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: UNregistered versions of Typemate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ed. A maximum total of US$ 10,0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anded for the diskette and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distribution of over 150 copies of Typ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in a period of three months you are obli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ossession of our written permission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 to you, free of charge, at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nforseen circumstances excepted -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st version of Typemate, which includ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for our internal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     : Typ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      :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   : April 1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chive name   : TYPEEN54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escription    : Great course in touch typ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          : 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    : Download or File Request TYPEEN*.*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uchDown BBS: +31-2503-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fter okt-10-95: +31 23 56 246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            : Martijn Y. de D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 Deugd Automat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00 AA 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/Fax: +31-2518-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fter okt-10-95: +31 251 65 18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netmail: 2:280/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Martijn de.Deug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 e-mail: de.deugd@sport.intouch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ype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e  is a complete(ly)  menu-orientated typing 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the  structure  of  the  menu   one  can  ch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Instructions for  touch typing:  a description of 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 should  be  used,  how  the  fingers  ar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 to one another and other prac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Finger positions. This menu option indicates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SCII-graphics, which fingers should use whic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Start your lesson. This menu option is especiall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eginners.  The user can choose from 6 lesson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 of keys for touch typing is gradually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dactically responsible sequence. The criter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to  the next lesson are  built in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les of an officially recognized typewrit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Measure typing speed. Here the user can introduc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ever length. After completion, he presse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is typing speed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Exercise with  separate characters. The user c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using  characters,  which  he can enter  himsel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ll appear to him on the screen in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which he will have to copy by touch typ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speed and accuracy will be calculat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Exercise  with words and sentences.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xercise  with separate  words  and  complete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re   brought  forward   from   any  chose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file and which should  be copied by the user  by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. Speed and accuracy will be calculated every tim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xternal files  the amount  of exercise materi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 never  ending and  also  extremely 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ypists who want to increase thei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user touches the keys, other than within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as  a  reaction  to  an interactive  question,  a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 will,  if   required  and   with   the   hel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graphics, be shown  on  the  screen,  which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time the average speed at that particular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e is  suitable for  the German/Swiss QWERTZ-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 as  for the  Belgium/French AZERTY-keyboar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ERTY-keyboards (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every typed exercise  the  time  taken,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, the number of mistakes,  the  speed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e is  available in the  following  languages:  Du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, French, German 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, please choose '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typing' in the main menu of Typem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